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MATERIAL</w:t>
      </w:r>
    </w:p>
    <w:p>
      <w:pPr>
        <w:pStyle w:val="Heading1"/>
        <w:rPr/>
      </w:pPr>
      <w:r>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pPr>
      <w:r>
        <w:rPr/>
        <w:t>Frustration – additional material - page [99]</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Force majeure clause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typical force majeure clause will normally say something lik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t>“</w:t>
      </w:r>
      <w:r>
        <w:rPr/>
        <w:t>Neither party shall be liable for any failure to perform or delay in performing its obligations under this agreement due to circumstances beyond its control including (but not limited to) fire, flood, acts of God, war, civil commotion, terrorism, strikes or other industrial disputes and acts of government.  If the period of default continues for more than 30 days, the other party shall be entitled to terminate this agreement immediately by giving written notic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cases provide examples of the courts’ approach to such clause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Mamidoil-Jetoil Greek Petroleum Company SA v Okta Crude Oil Refinery AD [2003] EWCA Civ 1031, an oil company (Mamidoil) sued a refinery (Okta) for breach of a contract arising from an agreement for the supply of crude oil.  Okta argued that it had been instructed by the government of Macedonia to cease supplies.  It said that this fell within the force majeure clause in the contract with Mamidoil, which said that Okta would not be liable for any failure to perform the contract which was due to “compliance with the requests of any governmental authority…beyond the control of the party affected.”  However, Mamidoil was able to persuade the court that the government of Macedonia had only instructed it to cease supplies in response to a request from Okta itself.   As a result, the Court of Appeal ruled that the event was not “beyond the control of the party affected”.  It also commented that a party wishing to rely on a force majeure event had to show that it had taken “all reasonable steps to avoid its operation or mitigate its results.”  This was not the case here because Okta had been instrumental in bringing about the force majeure even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hames Valley Power Ltd v Total Gas &amp; Power Ltd Comm Ct, [2005] EWHC 2208 (Comm), Total Gas had agreed to supply Thames Valley Power with gas for 15 years based on a fixed price formula.  As a result of considerable rises in the price of gas, Total Gas informed Thames Valley Power that it would no longer be able to supply at the prices which had been agreed.   Thames Valley Power applied to court for a declaration that Total Gas would be in breach of the agreement if it refused to supply at the agreed prices. Total argued that it was entitled to refuse supplies at the agreed price because the rise in gas prices triggered the force majeure clause.  The court disagreed. It took the view that the clause was worded in such a way that the test for whether it was triggered was similar to the test for frustration i.e. the event had to be beyond Total’s control and it had to make the agreement virtually impossible to carry out.  In this case, it was not impossible for Total to supply gas – it was simply more expensive for it to do so.</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oth these cases show how the courts are quite reluctant to allow parties to avoid their contractual obligations by relying on force majeure clauses.  However, much will depend on how the clause in worded. For example, in Total Gas v Thames Valley Power, if the force majeure clause had specifically stated that Total could refuse to supply gas if prices rose by more than say, 20%, the court would probably have ruled that Total was justified in refusing to supply at the agreed prices – because this was what the parties had agreed.</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Recent cases on frustration</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ilarly, the courts are also generally reluctant to allow parties to avoid their contractual obligations by arguing that the contract has been frustrated. This is illustrated by the following case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lobe Master Management Ltd v Boulus-Gad Ltd [2002] All ER (D) 39 (Mar) concerned an attempt by a cruise ship operator (Boulus-Gad) to argue that its contracts with customers (including Globe Master, which supplied staff for the ships) had been frustrated due to the conflict between Israel and the Palestinians.  This argument did not even get to be heard in a full trial.  The Court of Appeal agreed with a High Court judge that Boulus-Gad’s defence to Globe Master’s claim for payment stood no chance of success.  Firstly, the worsening security situation had been entirely predictable – so it was an event that Boulus-Gad could have been expected to plan for. Secondly, whilst the security situation might make it more difficult or expensive to operate, it did not make it impossible – so the radical change test in Davis v Fareham UDC was not met.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United International Pictures (UIP) v Cine Bes [2003] EWHC 798 (Comm), UIP entered into a contract with a Turkish broadcaster, Cine for supply of films.  Cine was obliged to pay UIP in US dollars.  Cine argued that a currency crisis resulting in a devaluation of the Turkish lire meant that the contract was frustrated (because this made it far more expensive for Cine to pay in US dollars).  The court ruled that the mere fact that the contract had become significantly more expensive to perform was not sufficien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Jackson v Royal Bank of Scotland - page [112]</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Jackson v Royal Bank of Scotland (RBS) [2005] UKHL 3, RBS was instructed to deal with various transactions between the claimant's company, Samson Lancastrian, and another company, Economy Bag. Economy Bag supplied dog chews, which Samson imported from the Far East.  By mistake, RBS sent one of Samson's documents to Economy Bag, which revealed how much profit Samson was making when it resold the dog chews to Economy Bag.  This led Economy Bag to terminate its contract with Samson and deal with Samson’s suppliers direct. Samson sued RBS for breach of contract and breach of confidentiality.  In the High Court, Samson obtained damages amounting to about 4 years' worth of repeat business with Economy Bag;  this was what the judge thought that RBS could reasonably have foreseen at the time of the contract, based on the principles outlined in Hadley v Baxendale test.    However, RBS appealed and the damages award was reduced in the Court of Appeal. The Court of Appeal based its assessment on what RBS could reasonably have foreseen at the time of the breach.  Samson then successfully appealed to the House of Lord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Can you spot the elementary mistake made by the Court of Appeal in this case, which was corrected by the House of Lords ?</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SWER:</w:t>
      </w:r>
    </w:p>
    <w:p>
      <w:pPr>
        <w:pStyle w:val="Normal"/>
        <w:spacing w:lineRule="auto" w:line="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urt of Appeal used the wrong test for remoteness of damages.  It should have considered what was in the reasonable contemplation of the parties </w:t>
      </w:r>
      <w:r>
        <w:rPr>
          <w:rFonts w:cs="Times New Roman;Times New Roman" w:ascii="Times New Roman;Times New Roman" w:hAnsi="Times New Roman;Times New Roman"/>
          <w:i/>
          <w:sz w:val="22"/>
        </w:rPr>
        <w:t>at the time the contract was made</w:t>
      </w:r>
      <w:r>
        <w:rPr>
          <w:rFonts w:cs="Times New Roman;Times New Roman" w:ascii="Times New Roman;Times New Roman" w:hAnsi="Times New Roman;Times New Roman"/>
          <w:sz w:val="22"/>
        </w:rPr>
        <w:t xml:space="preserve"> (as set out in Hadley v Baxendale), not the time of the breach.   The House of Lords’ ruling corrected this error and restored the damages award made by the High Court.  This case shows that even very experienced judges sometimes make mistak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8:00Z</dcterms:created>
  <dc:creator>lpriest</dc:creator>
  <dc:description/>
  <cp:keywords/>
  <dc:language>en-US</dc:language>
  <cp:lastModifiedBy>spati</cp:lastModifiedBy>
  <dcterms:modified xsi:type="dcterms:W3CDTF">2006-06-06T10:43:00Z</dcterms:modified>
  <cp:revision>2</cp:revision>
  <dc:subject/>
  <dc:title>ADDITIONAL MATERIAL</dc:title>
</cp:coreProperties>
</file>